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Uchwały Nr XXXIII/273/09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Rady Miejskiej w Więcborku</w:t>
      </w:r>
    </w:p>
    <w:p>
      <w:pPr>
        <w:pStyle w:val="Normal"/>
        <w:ind w:firstLine="6237"/>
        <w:rPr>
          <w:sz w:val="24"/>
        </w:rPr>
      </w:pPr>
      <w:r>
        <w:rPr/>
        <w:t>z dnia 28 maja 2009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9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 zmianach</w:t>
      </w:r>
    </w:p>
    <w:p>
      <w:pPr>
        <w:pStyle w:val="Normal"/>
        <w:jc w:val="center"/>
        <w:rPr>
          <w:sz w:val="32"/>
          <w:u w:val="single"/>
        </w:rPr>
      </w:pPr>
      <w:bookmarkStart w:id="0" w:name="_1304767263"/>
      <w:bookmarkStart w:id="1" w:name="_1287936156"/>
      <w:bookmarkStart w:id="2" w:name="_1259406620"/>
      <w:bookmarkStart w:id="3" w:name="_1256573366"/>
      <w:bookmarkStart w:id="4" w:name="_1225092627"/>
      <w:bookmarkStart w:id="5" w:name="_1225092567"/>
      <w:bookmarkStart w:id="6" w:name="_1193421857"/>
      <w:bookmarkStart w:id="7" w:name="_1161757150"/>
      <w:bookmarkStart w:id="8" w:name="_1132778551"/>
      <w:bookmarkStart w:id="9" w:name="_1132768227"/>
      <w:bookmarkStart w:id="10" w:name="_1132767937"/>
      <w:bookmarkStart w:id="11" w:name="_1132767917"/>
      <w:bookmarkStart w:id="12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1080614443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Jacek Masztakowski (Baggio)</dc:creator>
  <dc:description/>
  <cp:keywords/>
  <dc:language>en-US</dc:language>
  <cp:lastModifiedBy>Jacek Masztakowski</cp:lastModifiedBy>
  <cp:lastPrinted>2009-05-28T09:38:00Z</cp:lastPrinted>
  <dcterms:modified xsi:type="dcterms:W3CDTF">2009-05-28T07:39:00Z</dcterms:modified>
  <cp:revision>4</cp:revision>
  <dc:subject/>
  <dc:title>Załącznik nr 15</dc:title>
</cp:coreProperties>
</file>